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2-04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7 ма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Макарова С.Ю., Емельянова К.Ю., Тюмина А.С., Анисимова И.О., Давыдова С.В., Рубина Ю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участии (без голосования), члена Совета АПМО Никифорова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03.2025 г. по жалобе доверителя С.К.Г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В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3.03.2025 г. в АПМО поступила вышеуказанная жалоба в отношении адвоката Л.В.С., в которой сообщается, что в ноябре 2023 г. адвокат получил от заявителя вознаграждение в размере 20 000 рублей и подал в суд исковое заявление о вселении заявителя, затем адвокат не отвечал на телефонные звонки заявителя, в июне 2024 г. заявитель самостоятельно получила определение суда об оставлении иска без рассмотрения. Заявитель сообщает, что адвокат в судебные заседания не ходил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а копия первой и четвертой страницы паспорта.</w:t>
      </w:r>
    </w:p>
    <w:p>
      <w:pPr>
        <w:pStyle w:val="Normal"/>
        <w:jc w:val="both"/>
        <w:rPr/>
      </w:pPr>
      <w:r>
        <w:rPr>
          <w:szCs w:val="24"/>
        </w:rPr>
        <w:tab/>
        <w:t>23.04.2025 г. от заявителя поступили дополнительны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ешения Х. городского суда МО от 24.10.2013 г. о всел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пределения суда от 01.02.2024 г. об оставлении искового заявления без рассмотр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удебной повестк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евода «Сбербанк-онлайн» от 01.11.2023 г. на сумму 20 000 рубле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идетельства о перемене имен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и на адвоката Л.В.С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/>
        <w:t xml:space="preserve">Адвокатом представлены письменные объяснения, в которых он не согласился с доводами жалобы, пояснив, что С.К.Г., которая находилась в крайне плохих отношениях со своими родственниками, неоднократно обращалась к нему ранее с поручениями по ряду гражданских дел, связанных с жилищными спорами с родственниками. 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списка о получении С.К.Г. денежных сред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7.05.2025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и представлении выдвигаются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- адвокат получил денежные средства без заключения соглашения с доверителем, не предоставил доверителю финансовых документов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  <w:lang w:eastAsia="ar-SA"/>
        </w:rPr>
        <w:t>- ненадлежащим образом оказывал юридическую помощь доверителю, в результате чего поданное исковое заявление было оставлено без рассмотр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е информировал доверителя надлежащим образом о ходе исполнения поручения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ей установлено, что адвокат Л.В.С. оказывал юридическую помощь доверителю С.К.Г. в виде подготовки и подачи 16.11.2023 г. искового заявления в Х. городской суд МО о вселении доверителя в жилое помещение, а также по иным жилищным спорам доверителя с ее родственниками. 01.11.2023 г. адвокатом было получено от доверителя вознаграждение в размере 20 000 руб. на личную банковскую карту. 01.10.2023 г. на адвоката была оформлена нотариальная доверенность, в т.ч. с процессуальными полномочиями на заключение мирового соглашения, изменения предмета и основания иска, подачи апелляционной и кассационной жалоб.</w:t>
      </w:r>
    </w:p>
    <w:p>
      <w:pPr>
        <w:pStyle w:val="Normal"/>
        <w:ind w:firstLine="708"/>
        <w:jc w:val="both"/>
        <w:rPr/>
      </w:pPr>
      <w:r>
        <w:rPr/>
        <w:t>Определением Х. городского суда МО от 01.02.2024 г. исковое заявление о вселении С.К.Г. было оставлено без рассмотрения ввиду повторной неявки заявителя на судебные заседание по делу.</w:t>
      </w:r>
    </w:p>
    <w:p>
      <w:pPr>
        <w:pStyle w:val="Normal"/>
        <w:ind w:firstLine="708"/>
        <w:jc w:val="both"/>
        <w:rPr/>
      </w:pPr>
      <w:r>
        <w:rPr/>
        <w:t xml:space="preserve">С учетом установленных фактических обстоятельств комиссия считает возможным перейти к рассмотрению доводов жалобы по существу. 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/>
        <w:t>В части довода жалобы о том, что адвокат получил от доверителя 20 000 руб. без какого-либо оформления</w:t>
      </w:r>
      <w:r>
        <w:rPr>
          <w:color w:val="000000"/>
          <w:szCs w:val="24"/>
          <w:lang w:eastAsia="ar-SA"/>
        </w:rPr>
        <w:t xml:space="preserve">, комиссия отмечает, что </w:t>
      </w:r>
      <w:r>
        <w:rPr>
          <w:szCs w:val="24"/>
        </w:rPr>
        <w:t xml:space="preserve"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правоотношений по оказанию юридической помощи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Л.В.С. не доказал наличие письменного соглашения на оказание юридической помощи заявителю С.К.Г., что оценивается комиссией как самостоятельное дисциплинарное нарушени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роме того, </w:t>
      </w:r>
      <w:r>
        <w:rPr>
          <w:color w:val="000000"/>
          <w:szCs w:val="24"/>
          <w:lang w:eastAsia="ar-SA"/>
        </w:rPr>
        <w:t>комиссией установлено и не оспаривается адвокатом, что им были получены от заявителя 20 000 руб. переводом от 01.11.2023 г. на банковскую карту адвоката.</w:t>
      </w:r>
    </w:p>
    <w:p>
      <w:pPr>
        <w:pStyle w:val="Normal"/>
        <w:ind w:firstLine="708"/>
        <w:jc w:val="both"/>
        <w:rPr/>
      </w:pPr>
      <w:bookmarkStart w:id="2" w:name="_Hlk149933806"/>
      <w:r>
        <w:rPr>
          <w:color w:val="000000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ab/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>Самостоятельным дисциплинарным нарушением адвоката является получение денежных средств от доверителя за оказание юридической помощи в отсутствие заключенного соглашения об оказании юридической помощи, а также невнесение адвокатом полученных денежных средств в кассу или на расчетный счет адвокатского образования.</w:t>
      </w:r>
      <w:bookmarkEnd w:id="2"/>
    </w:p>
    <w:p>
      <w:pPr>
        <w:pStyle w:val="Normal"/>
        <w:tabs>
          <w:tab w:val="clear" w:pos="708"/>
          <w:tab w:val="left" w:pos="753" w:leader="none"/>
        </w:tabs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ab/>
        <w:t>Адвокатом Л.В.С. были получены денежные средства за оказание юридической помощи в размере 20 000 руб. без заключения соглашения с доверителем и без оформления финансовых документов о получении денежных средств, а также не исполнена обязанность по внесению полученных денежных средств в кассу или на расчетный счет адвокатского образования, что является нарушением п. 6 ст. 25 ФЗ «Об адвокатской деятельности и адвокатуре в РФ», с учетом чего данный довод жалобы признается комиссией доказанны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 жалобы о несоблюдении адвокатом требований формализации договорных и финансовых отношений с доверителем признается комиссией обоснованным.</w:t>
      </w:r>
    </w:p>
    <w:p>
      <w:pPr>
        <w:pStyle w:val="Normal"/>
        <w:tabs>
          <w:tab w:val="clear" w:pos="708"/>
          <w:tab w:val="left" w:pos="753" w:leader="none"/>
        </w:tabs>
        <w:jc w:val="both"/>
        <w:rPr/>
      </w:pPr>
      <w:r>
        <w:rPr>
          <w:rFonts w:eastAsia="Calibri" w:cs="Arial"/>
          <w:color w:val="000000"/>
          <w:szCs w:val="24"/>
        </w:rPr>
        <w:tab/>
        <w:t>Далее, комиссия отклоняет довод жалобы о том, что адвокат ненадлежащим образом исполнил принятое поручение, в результате чего исковое заявление было оставлено судом без рассмотрения в связи с тем, что в отсутствие письменного соглашения об оказании юридической помощи комиссия фактически лишена возможности достоверно установить предмет и пределы юридической помощи, которую адвокат в рамках принятого поручения был обязан оказать для доверителя. Заявителем жалобы не представлены иные надлежащие и достоверные доказательства, позволяющие комиссии сделать вывод, что адвокат действительно принял поручение на представление интересов доверителя в Х. городском суде МО по конкретному спору о вселении в жилое помещение, т.к. доверитель в жалобе ссылается именно на данное конкретное гражданское дело.</w:t>
      </w:r>
    </w:p>
    <w:p>
      <w:pPr>
        <w:pStyle w:val="Normal"/>
        <w:tabs>
          <w:tab w:val="clear" w:pos="708"/>
          <w:tab w:val="left" w:pos="850" w:leader="none"/>
        </w:tabs>
        <w:spacing w:lineRule="exact" w:line="274"/>
        <w:ind w:left="20" w:right="20" w:hanging="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 w:cs="Arial"/>
          <w:color w:val="000000"/>
          <w:szCs w:val="24"/>
        </w:rPr>
        <w:tab/>
      </w:r>
      <w:r>
        <w:rPr>
          <w:rFonts w:eastAsia="Calibri"/>
          <w:color w:val="000000"/>
          <w:szCs w:val="24"/>
        </w:rPr>
        <w:t>П</w:t>
      </w:r>
      <w:r>
        <w:rPr>
          <w:rFonts w:eastAsia="Calibri"/>
          <w:color w:val="000000"/>
          <w:szCs w:val="24"/>
          <w:lang w:val="en-US"/>
        </w:rPr>
        <w:t>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tabs>
          <w:tab w:val="clear" w:pos="708"/>
          <w:tab w:val="left" w:pos="850" w:leader="none"/>
        </w:tabs>
        <w:spacing w:lineRule="exact" w:line="274"/>
        <w:ind w:left="20" w:right="20" w:hanging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/>
        </w:rPr>
        <w:t xml:space="preserve">           </w:t>
      </w:r>
      <w:r>
        <w:rPr>
          <w:rFonts w:eastAsia="Calibri"/>
          <w:color w:val="000000"/>
          <w:szCs w:val="24"/>
        </w:rPr>
        <w:t>Комиссия считает, что в части данного довода жалобы наличие нарушений в действиях адвоката доверителем не доказано, презумпция добросовестности адвоката не опровергнута.</w:t>
      </w:r>
    </w:p>
    <w:p>
      <w:pPr>
        <w:pStyle w:val="Normal"/>
        <w:tabs>
          <w:tab w:val="clear" w:pos="708"/>
          <w:tab w:val="left" w:pos="753" w:leader="none"/>
        </w:tabs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ab/>
        <w:t xml:space="preserve">Вместе с тем комиссия неоднократно ранее отмечала, </w:t>
      </w:r>
      <w:r>
        <w:rPr>
          <w:bCs/>
          <w:color w:val="000000"/>
          <w:szCs w:val="24"/>
        </w:rPr>
        <w:t>что надлежащее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информирование доверителя о ходе исполнения поручения. Поскольку адвокат является профессиональным участником правоотношений по оказанию юридической помощи, то обязанность, закрепле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коммуникации с доверителем.</w:t>
      </w:r>
    </w:p>
    <w:p>
      <w:pPr>
        <w:pStyle w:val="Normal"/>
        <w:shd w:fill="FFFFFF" w:val="clear"/>
        <w:ind w:firstLine="567"/>
        <w:jc w:val="both"/>
        <w:rPr/>
      </w:pPr>
      <w:bookmarkStart w:id="3" w:name="_Hlk144384632"/>
      <w:r>
        <w:rPr>
          <w:color w:val="000000"/>
          <w:szCs w:val="24"/>
        </w:rPr>
        <w:t xml:space="preserve">Как указывается в Постановлении Пленума ВС РФ от 23.06.2015 г. №25, оценивая действия сторон как добросовестные или недобросовестные, следует исходить из поведения, ожидаемого от любого участника гражданского оборота, учитывающего права и законные интересы другой стороны, содействующего ей, в том числе в получении необходимой информации. </w:t>
      </w:r>
      <w:bookmarkEnd w:id="3"/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вязи с этим комиссия отдельно рассматривает довод жалобы о том, что </w:t>
      </w:r>
      <w:r>
        <w:rPr>
          <w:color w:val="000000"/>
          <w:szCs w:val="24"/>
        </w:rPr>
        <w:t>адвокат не представлял заявителю информации по делу, а после подачи искового заявления «</w:t>
      </w:r>
      <w:r>
        <w:rPr>
          <w:i/>
          <w:color w:val="000000"/>
          <w:szCs w:val="24"/>
        </w:rPr>
        <w:t>пропал с радаров</w:t>
      </w:r>
      <w:r>
        <w:rPr>
          <w:color w:val="000000"/>
          <w:szCs w:val="24"/>
        </w:rPr>
        <w:t>», как указывает заявитель жалобы.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szCs w:val="24"/>
          <w:lang w:eastAsia="en-US"/>
        </w:rPr>
        <w:t xml:space="preserve"> рамках состязательной процедуры дисциплинарного разбирательства доводы жалобы должны опровергаться возражениями адвоката, подкрепленными материалами адвокатского производства о соблюдении требований п.п.1 п.1 ст.7 ФЗ «Об адвокатской деятельности и адвокатуре в РФ», п.1 ст.8 КПЭА. 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Адвокатом надлежащие и допустимые доказательства информирования доверителя о ходе исполнения поручения комиссии не представлены, хотя адвокат ссылается в объяснениях на постоянное общение с доверителем в ходе оказания ей юридической помощи. С учетом изложенного комиссия считает доказанным довод жалобы о ненадлежащем информировании адвокатом доверителя о ходе исполнения поруч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Л.В.С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</w:t>
      </w:r>
      <w:r>
        <w:rPr>
          <w:szCs w:val="24"/>
        </w:rPr>
        <w:t>С.К.Г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Л.В.С. 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>п.п. 1 п. 1 ст. 7, п. 1 и 2, п. 6 ст. 25 ФЗ «Об адвокатской деятельности и адвокатуре в РФ», п. 1 ст. 8 Кодекса профессиональной этики адвоката</w:t>
      </w:r>
      <w:r>
        <w:rPr/>
        <w:t xml:space="preserve">, а также ненадлежащем исполнении адвокатом своих профессиональных обязанностей перед доверителем </w:t>
      </w:r>
      <w:r>
        <w:rPr>
          <w:szCs w:val="24"/>
        </w:rPr>
        <w:t>С.К.Г.</w:t>
      </w:r>
      <w:r>
        <w:rPr/>
        <w:t xml:space="preserve">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zCs w:val="24"/>
          <w:lang w:eastAsia="ar-SA"/>
        </w:rPr>
        <w:t>оказывал юридическую помощь доверителю по жилищным спорам без заключения письменного соглаш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zCs w:val="24"/>
          <w:lang w:eastAsia="ar-SA"/>
        </w:rPr>
        <w:t>получил оплату в размере 20 000 руб. на личную банковскую карту 01.11.2023 г. без предоставления доверителю финансовых документов, не исполнил обязанность по внесению денежных средств на счет адвокатского образова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е информировал доверителя о ходе исполнения поручения, а затем полностью перестал выходить на связь с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3:00Z</dcterms:created>
  <dc:creator>Александр Никифоров</dc:creator>
  <dc:description/>
  <cp:keywords/>
  <dc:language>en-US</dc:language>
  <cp:lastModifiedBy>Елизавета И. Буняшина</cp:lastModifiedBy>
  <cp:lastPrinted>2025-06-10T12:45:00Z</cp:lastPrinted>
  <dcterms:modified xsi:type="dcterms:W3CDTF">2025-06-26T14:12:00Z</dcterms:modified>
  <cp:revision>68</cp:revision>
  <dc:subject/>
  <dc:title>ЗАКЛЮЧЕНИЕ  КВАЛИФИКАЦИОННОЙ КОМИССИИ</dc:title>
</cp:coreProperties>
</file>